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"/>
        <w:tabs>
          <w:tab w:val="clear" w:pos="708"/>
          <w:tab w:val="left" w:pos="960" w:leader="none"/>
          <w:tab w:val="center" w:pos="5310" w:leader="none"/>
        </w:tabs>
        <w:spacing w:lineRule="auto" w:line="276" w:before="100" w:after="100"/>
        <w:ind w:left="720" w:right="720" w:hanging="0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666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</w:t>
      </w:r>
    </w:p>
    <w:p>
      <w:pPr>
        <w:pStyle w:val="Bek"/>
        <w:tabs>
          <w:tab w:val="clear" w:pos="708"/>
          <w:tab w:val="left" w:pos="960" w:leader="none"/>
          <w:tab w:val="center" w:pos="5310" w:leader="none"/>
        </w:tabs>
        <w:spacing w:before="0" w:after="0"/>
        <w:ind w:left="720" w:right="720" w:hanging="0"/>
        <w:jc w:val="center"/>
        <w:rPr>
          <w:b/>
          <w:b/>
        </w:rPr>
      </w:pPr>
      <w:r>
        <w:rPr>
          <w:b/>
        </w:rPr>
        <w:t>201…-201… ÖĞRETİM YILI   OVACIK  İLKOKULU</w:t>
      </w:r>
    </w:p>
    <w:p>
      <w:pPr>
        <w:pStyle w:val="Bek"/>
        <w:spacing w:before="0" w:after="0"/>
        <w:ind w:left="720" w:right="720" w:hanging="0"/>
        <w:jc w:val="center"/>
        <w:rPr>
          <w:b/>
          <w:b/>
        </w:rPr>
      </w:pPr>
      <w:r>
        <w:rPr>
          <w:b/>
        </w:rPr>
        <w:t>ÖĞRENCİ TANIMA FORMU</w:t>
      </w:r>
    </w:p>
    <w:tbl>
      <w:tblPr>
        <w:tblW w:w="9952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7"/>
        <w:gridCol w:w="1593"/>
        <w:gridCol w:w="915"/>
        <w:gridCol w:w="5152"/>
      </w:tblGrid>
      <w:tr>
        <w:trPr/>
        <w:tc>
          <w:tcPr>
            <w:tcW w:w="99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İNİN</w:t>
            </w:r>
          </w:p>
        </w:tc>
      </w:tr>
      <w:tr>
        <w:trPr/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 Soyadı</w:t>
            </w:r>
          </w:p>
        </w:tc>
        <w:tc>
          <w:tcPr>
            <w:tcW w:w="8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ınıf ……….  No………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 Adresi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asının Öğrenim Durumu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asının Mesleği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a Tel No: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v(…………..………)        İş (…………………….)       Cep(………………….)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sinin Öğrenim Durumu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sinin Mesleği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ne Tel No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(…………..………)      İş (…………………….)      Cep(………………….)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si Kim?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(    )                       Baba(     )                         Diğer(     )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sinin E-Posta Adresi(varsa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inle oturuyor?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ne ve Baba İle(    )        Annesi İle(   )          Babası İle(    )          Diğer(     )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lenin ortalama aylık geliri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urduğu ev kira mı?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disine ait bir odası var mı?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n  ısınma sistemi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a(     )                   kalorifer(     )                    diğer(     )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ula nasıl  geliyor?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k"/>
              <w:spacing w:before="0" w:after="0"/>
              <w:ind w:left="0" w:right="72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ürüyerek  (     )      Servisle(    )      Özel Araçla(    )          Diğer(     )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 işte çalışıyor mu?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le dışında evde kalan var mı?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u (cm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osu(kg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çirdiği kaz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çirdiği ameliya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landığı cihaz ya da protez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hangi bir engeli var mı?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çirdiği önemli hastalık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üregelen bir hastalığı var mı?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ürekli kullandığı ilaç var mı?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hangi bir yiyecek veya başka bir şeye karşı alerjisi var mı? Varsa yazınız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rdeş Sayısı (Kendisi Dahil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nde ortalama kaç saat TV izler?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Varsa) Bilgisayar başında ne kadar zaman geçirir?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rs,ödev vb. için (günde) ne kadar zaman ayırır?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s alıyor mu?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artlı nakitten yararlanıyorsa Şartlı Nakit No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n Doldurulduğu Tarih                 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/……/20…..</w:t>
            </w:r>
          </w:p>
        </w:tc>
      </w:tr>
      <w:tr>
        <w:trPr/>
        <w:tc>
          <w:tcPr>
            <w:tcW w:w="99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 Dolduranın</w:t>
            </w:r>
          </w:p>
        </w:tc>
      </w:tr>
      <w:tr>
        <w:trPr>
          <w:trHeight w:val="566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Soyadı:………………………………………………    İmzası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Not: Bilgiler Öğrencinin e-okul kayıtlarına girilecektir. Eksiksiz ve doğru olarak yazılmalıdır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Bilgilerde ileride meydana gelen değişikliler, sınıf öğretmenine bildirilmelidir.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357" w:right="9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rFonts w:ascii="Arial" w:hAnsi="Arial" w:cs="Arial"/>
      <w:strike w:val="false"/>
      <w:dstrike w:val="false"/>
      <w:color w:val="3F4037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">
    <w:name w:val="Öbek"/>
    <w:basedOn w:val="Normal"/>
    <w:qFormat/>
    <w:pPr>
      <w:snapToGrid w:val="false"/>
      <w:spacing w:before="100" w:after="100"/>
      <w:ind w:left="360" w:right="360" w:hanging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32:00Z</dcterms:created>
  <dc:creator>xp</dc:creator>
  <dc:description/>
  <cp:keywords/>
  <dc:language>en-US</dc:language>
  <cp:lastModifiedBy>nmk</cp:lastModifiedBy>
  <cp:lastPrinted>2011-02-03T16:41:00Z</cp:lastPrinted>
  <dcterms:modified xsi:type="dcterms:W3CDTF">2015-04-04T17:49:00Z</dcterms:modified>
  <cp:revision>3</cp:revision>
  <dc:subject/>
  <dc:title>                                                                                                          </dc:title>
</cp:coreProperties>
</file>